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Warszawa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UPOWAŻNIENIE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 niżej podpisany/a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mieszkały/a…………..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. się dowodem osobistym nr…………..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danym przez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ędący/a właścicielem samochodu marki………………………</w:t>
      </w:r>
    </w:p>
    <w:p>
      <w:pPr>
        <w:pStyle w:val="Normal"/>
        <w:rPr/>
      </w:pPr>
      <w:r>
        <w:rPr>
          <w:sz w:val="32"/>
          <w:szCs w:val="32"/>
        </w:rPr>
        <w:t>Nr rej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oważniam firmę IMPULSS-bis Karina Kondeja - Wojtcz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-500 Nowa Iwiczna ul.Przebiśniegów 2/10 NIP. 521-274-00-69, dow. osobisty ACA 6313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zgłoszenia , likwidacji i odbioru całkowitej kwoty pieniężnej za przyznane odszkodowanie oraz udzielam pełnomocnictwa do prowadzenia wszelkich działań związanych z likwidacją szkody komunikacyjnej pojazdu pozostającego moją  własnością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oważnienie ma moc również przy szkodzie całkowit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przypadku odmowy odszkodowania w całości lub jego części przez Ubezpieczyciela , zobowiązuje się do pokrycia wszystkich zaległych kosztów naprawy w terminie uzgodnionym z właścicielem warszta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świadczam , że w chwili zdarzenia nie znajdowałem/am się w stanie nietrzeźwości lub wskazującym na spożycie alkoholu, ani pod wpływem narkotyków , środków odurzających lub podobnie działających leków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szkodowanie proszę przelać na konto bankowe Impulss-bis PEKAO S.A. XIV oddz. Janki pl. Szwedzki 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124010791111000005049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28:00Z</dcterms:created>
  <dc:creator>Karina</dc:creator>
  <dc:description/>
  <cp:keywords/>
  <dc:language>en-US</dc:language>
  <cp:lastModifiedBy>Wojtczak</cp:lastModifiedBy>
  <dcterms:modified xsi:type="dcterms:W3CDTF">2007-03-02T10:26:00Z</dcterms:modified>
  <cp:revision>2</cp:revision>
  <dc:subject/>
  <dc:title>        </dc:title>
</cp:coreProperties>
</file>